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stscript interpreter -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V1.1 Copyright Adrian Aylward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use and non-commercial reproduction of the binaries of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post.library) is permitted, providing that the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moved.  Distribution by disk libraries is permitted provid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minal copying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, use and modify the user interface program (pos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rights are reserved.  For queries and bug reports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rian Ayl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Maidston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N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tsh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ies accepted for bugs, but please let me know so I can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st" is a software based PostScript interpreter, presently run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 The source code is written in C, and should be fairly por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chines.  It supports the full Adobe language, with only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uses the Arp library (V39+), primarily for its file requesto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working you also need ConMan (V1.3+).  Both thes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available; any good BBS or PD/shareware library should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Man is shareware.)  You may well have them installed on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not to install ConMan as your standard console handl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access it via an alternative device name,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by the CONDEV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t least a megabyte of memory, more for high densit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[files...] [IFF file] [SCREEN] [PRINTER] [INTERACT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IZE xyd..s..p.bc.] [MEM fhlv..] [CLOSEWB] [CONDEV c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, type "post ?" to displa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reads the input files in turn.  When running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s are treated as startup files, and are rerun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is restarted.  So you would normally specify jus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ile "init.ps", or an alternative of you own. 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ractively you should in addition specify all the fil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, up to 5 in total; when the last is finished the interpre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if neither the IFF nor SCREEN options are use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non-interactively.  The output is sent to the printer devic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will obtain default values for the page size, den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rs from the current preferences.  If you use the defaul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set the page size: run preferences and on the graph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et the width and height limits -  either bounded or absolut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 The output defaults to black and white or 3 colour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send the output to an IFF file.  Each IFF fil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ORM ILBM.  So that multiple pages may be created in a single ru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, sequence numbers are automatically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 path/fred*.pic   will generate  path/fred1.pic, path/fred2.pic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F path/fred??.pic  will generate  path/fred01.pic, path/fred02.pi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ge size etc. is the same as for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 will send the output to a window on the interactive scree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interactiv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nerate screen, printer and IFF output at the same time. 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 has to use chip memory and printer output at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 large page buffer (about a megabyte for an A4 page at 300 dpi.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run out of memory if you attempt the two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creen size is the same as the workbench screen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mode.  The default density is 75 pixels per inch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urs is 3.  The page size is rounded up to the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V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uses the interpreter to run interactively.  A screen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it appears a requestor window for the parameters.  If you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two windows will be opened, one for console input and outpu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o display the page buffer.  Use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ption sets the page size and density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"x..y..s..[x]d...[y]d..p.bc.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sizes ("x..y..s..") are in pixels, as decimal numbers; "s"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bands, for band rendering to the printer.  D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[x]d..[y]d..) are in pixels per inch; "xd" or "yd" set the x or y d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d" sets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 density can be set by "p"; its value should be in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lours is: "b" for black and white (1 bit plane), "c" or "c3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 colour rgb (3 bit planes), and "c4" for 4 colour cmyk (4 bit pla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 option controls the amount of memory allocated for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defaults are chosen to suit a large machine processing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pages.  For simple screen output much lower minimums are possi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enough memory on your machine try the smal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80000  (80000)     Virtual machin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0000   (1000)     Fon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60000   (8000)     Line drawing and image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20000   (1000)     Halfton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 + 32) * y / 8    P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s should run on a 1MB machine with output to a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creen; for colour output it is necessary to reduce the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memory sizes.  On a 2MB machine it should be possible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A4 page of printer output at 300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WB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emory is tight, you can try using this option to close dow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ost is running.  This only works if there are no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pen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EV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ConMan installed as the default console handl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is option to specify its device name (without the ":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on the icon.  It always runs interactively.  You ca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rguments by setting the ToolTypes; add a string "ARGS=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be parsed just like the CLI startup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GS=init.ps screen" will define the standard startup file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e defaul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rt              Takes you back to the parameters requestor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the interpreter is reinitial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              Quit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font            Loads a file from the PSFonts: directory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file            Loads a file, without saving or restoring the V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file             Runs a file, saving VM before and restoring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          Interprets interactiv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every page     Toggles pause every showpage/copy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after pause Does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           Sends a break; equivalent to CTRL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executing a file the operand stack is clear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invalidrestore errors, particularly if interpretation e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ith values on the stack.  If you need to leave things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run the files from a driver file, or from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At the end of the file, (after any restore), the page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automatic font loading, as defined in the standard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init.ps", the font will be discarded when the VM is restor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repeated reloading of common fonts it may be better to use the "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" menu item to preload the ones you want.  N.B. there is no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you loading the same one twice; it will probably work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is based upon the language (version "23.0") as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red)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stScript Language Reference Man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obe Systems Incorpo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son-Wesley 1985, ISBN 0-201-10174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 colour operators are also supported as described by the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stScript language Color Exten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obe Systems Incorporated (23-Jan-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%stdin, %stdout, %stderr are permanently open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is concerned.  Attempts to close them will inva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bject but not close them to the operating system. 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terminal they will be unbuffered, so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immediately, without waiting for a "flush".  The speci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ementedit and %lineedit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error "invalidstop"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contents of the execution stack are not defined by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, and cannot therefore be guaranteed to be the same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.  Dumping the stack is likely to yield useful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ut is not recommended for normal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can run with one bit plane (for black and white prin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it planes (red, green, blue) or 4 bit planes (cyan, magenta, ye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).  For screen output 3 bit planes are appropiate.  For a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he 3 or 4 colour model can be used.  The output is al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; gray scale is supported only via the halfton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ow resolution colour printers the 3 colour model is probabl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 color model is for high resolution colour printers that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frequency halftone screens, where a fourth screen is used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f the blacks and g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.B. the preferences printer drivers only handle 3 colour model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the 4 colour model you will probably need to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file and write your own print dump program.  They will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se black the ribbon/ink if the printer has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ations between the RGB and the HSB models are based on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cedural Elements for Computer Graph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F. Ro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Graw-Hill 1985, ISBN 0-E07-053534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high resolution printer the page buffer can be quite large (a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).  If you don't have enough memory to hold the entire page at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nder each one in several bands.  Set the "SIZE s..." o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band size you have space for.  (For matrix printers 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st to make it a multiple of the number of printer pins tim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tically displaced passes).  Then run the postscript program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ge once for each band, using the "setband" operato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, to set the base for each band.  Start at a base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rement the base by the band size until you reach the page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and is sent to the printer as a separate graphic dump; the las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form feed to eject the page.  You can use the "currentb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to calculate the number of band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band 1 sub { setband pageproc } for 0 set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execute "pageproc" once for each band (remaining) on the p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hould execute copypage (or showpage) exactly once per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this technique is only suitable for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fonts built in to the interpreter; they must all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font operator will execute the error invalidfont if the fo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is not present in the font dictionary.  You can redefine it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the Unix/Amiga filing system to automatically download font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a defaul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caching will work significantly better if all your fo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ID's.  Then repeated makes of the same font with the same matr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ched, and cached character bitmaps can be retained even i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moved by a restore operation.  N.B. if fonts are download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y will be removed by the corresponding restore; in the intere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it may therefore be better to pre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form //name are looked up immediately by the scann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arrays have been implemented.  These features were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dobe red book, but were added to the language specificat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canning the contents of a string, if there any embedded stri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are interpreted just as they are in a file.  Thi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of the more recent Adobe interpreters (includ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) and not the original red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omitted or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d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ppropiate for the Unix/Amiga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can't tell how many bytes are available we always return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er output this works like the standard.  The number of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s equal to #copies.  For screen output it does not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as the screen is not buffered.  For IFF file output it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o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ppropiate for the Unix/Amiga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executive, as the interpreter supports interactiv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 in the FontDirectory.  If it can't find the supplied key, i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invalid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check for errors when flushing an input file, to prevent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ppropiate for the Unix/Amiga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called by the interpreter.  See "prompts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b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ppropiate for the Unix/Amiga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otes for copypag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ime elapsed since the interpreter started, with a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urrentband" base size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base of the current band, size of each band, and total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"setb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base height of the band being rendered.  The value must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r equal to zero and less than the total height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stop" has been executed for which there is no dynamically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pped"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string "promp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ring is used as the prompt when the interpreter i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put and executing it immediately; the second string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is defered while scanning the contents of a procedure "{ ... }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mpt is given when a newline is encountered with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hw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vmhwm" hwmused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wo integers: the high water mark of the amount virtual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gram was first started or the last "vmhwm", an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mou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dictionary is left writeable so that standard preludes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it - possibly removing write permission when they hav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FontDirectory is writeable, so that it is possible to ad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ing define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device that the interpreter can handle is 31767 (sic) by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 In practice you will probably run out of memory lo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this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ose down WorkBench the menus sometimes get truncated an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.  I suspect this is a Workbench/Intui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CTRL/C to abort if the printer is not ready then strang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ppen on subsequent attempt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if you run very low on memory, Intuition may behave strange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resize windows etc..  This is not a bug in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0  14-Nov-89 (p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1  06-Dec-89 (p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routin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checks eased on gray levels and colours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filling speeded up, matrix manipulation and colour mapping re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conditioning improved for path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 syntax error, == string escapes, error handling and qu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ng, vm error handling, integer overflow in path fill, matrix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after printing page, dictionary second save, name table re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type checking, multiple halftone screens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2  07-Jan-90 (p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and character routines added.  Null device added.  Band rend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manipulation rewritten again.  Interpreter recursion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stacks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 missing access checks on strings, scan token negative ch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check in path flattening, pathbbox, strings or null obje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keys, shade after grestore(all), fill/image with clip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unclosed subpath, dictstack/exec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  12-Feb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big scrollable windows added.  Menu handler added with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ption.  Workbench startup added with parameters reques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string scan optimised.  Break now CTRL/C only, not CTRL/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 aspect ratio in iff file, clipping pictures much wi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  27-Mar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made into shared library.  Message port interfac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printing driver now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lookup of //name added.  Packed arrays added.  CR and CRLF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LF for readline and when scaning tokens from a file.  Cop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akes account of #cop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 slow images where strings are not rectangles, attribut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bind, charpath with fonts using gsave, iff run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ndercolorremoval now conforms to Adobe spec, make errorname lit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images repositioned by 1/2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